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PX.386 Description, Limitations and Configuratio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:       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    930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Windows 3.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Version Compatibility with Dedicated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Packet Siz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 Memory Manager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System Settings in the SYSTEM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[386Enh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TimerCritical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[VIPX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VipxMapping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VipxFailOverSized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Vpic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AutoIrqVirt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VirtualizeIrq[0-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 VipxError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 VipxWarning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 VipxOutDebugStrOn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  VipxOutDebugStrOn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 VipxBreakOn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 VipxBreakOn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Programming to the VIP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Getting the VIPX API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Memory Managemen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APIs Specific to VIPX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 Handling Reentranc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 Using NWIPXSP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 Global DOS TSRs using IPX/S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X.386 is a Windows 3.X virutalization driver for IPXOD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 It virtualizes requests to the globally loaded IPX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request is made to IPX, VIPX will allocate a request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's global memory, copy the original reques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give the global request to IPX.  When the glob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, IPX will call VIPX.  VIPX will then copy any resul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request buffer and call the applic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A.  Window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X supports Windows versions 3.0, 3.0a and 3.1.  However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ality which VIPX will only support in Windows 3.1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N IRQ virtualization for deadlock avoidence.  Unde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.0a, VIPX will not virtualize LAN IRQs.  See section III.B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Irq[0-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ferred version of Windows is a patch of Windows 3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found a bug in the their Virtual Timer Device (VTD)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cause a deadlock with the NetWare shell (NETX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IN386.EXE has a single byte patch which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 from occur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 is in the Vitual Timer Device's control procedure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ch, a certain procedure is called during the Create_VM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tch, this procedure is now call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_Critical_Init state.  The patch is applied at offset 441D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86.EXE (544789 03-01-92 3:10a).  The value at that location is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eate_VM).  The value should be changed to 08 (VM_Critical_I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address this bug by contacting Microsoft.  They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TDA.386 driver.  To obtain the driver from Microsoft, call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06-936-6735.  The name of the file to download is WW0863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lock occurs as a result of the shell waiting for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to advance.  When an NCP is sent, the shell will star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timeout countdown.  This is essentially a loop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tick value to advance to a certain point.  The deadlock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ick value never increments and thus the shell is lef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oop.  The reason the tick count is never incremen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imer interrupt is not allowed to be simulated into V8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circumstances.  The patch to the VTD allows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to be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B.  Version Compatibility with Dedicated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offically ceased maintenence on the dedicate IPX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PX.OBJ) verion 3.10 dated 11-21-91.  The last version of VIP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support that driver is 1.10.  The current version of 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PXODI.COM only.  It is strongly recommended that you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dicated IPX driver with IPXODI.COM when using versions of 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an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C.  Packet Siz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X.386 will only virtualize packets which are 8000 (decimal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.  Any DOS and Windows IPX or SPX application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with a physical packet size greater than 8000 byt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VIPX.386.  For example, IBM Token Ring can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 16K packets.  A request by a DOS or Windows IPX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16K packet will be truncated to 8000 bytes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any 16K packet that is received by the LAN dri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because VIPX cannot allocate a packet big enough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D.  Memory Manager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request is passed up from IPX, VIPX will immediately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buffer to see if it is in global memory already.  If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memory, the request will be passed back down to IPX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rtualization.  For example, a TSR loaded before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in global memory.  If that TSR calls IPX, VIP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requests and pass them back down to IPX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no need to virtualize requests which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UMB memory complicates the test for global memor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basic senarios.  Senario One is when a TSR has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before Windows was loaded.  In this case, IPX requests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lobal UMB memory.  VIPX will simply pass these reques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IPX.  Senario Two is when a TSR is loaded high in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BOX.  In this case, IPX requests will come from local UMB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 will virtualize thes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IMEM.SYS and EMM386.SYS, all tests for global UMB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 under both of s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some memory managers that do no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.  With these drivers, all LOCAL DOSBOX UMBs look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GLOBAL UMBs.  Under Senario Two, when a TSR calls IPX, 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st the request buffer and think that it is in global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en it is really in LOCAL UMB memory.  As a result, VIP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 local ECB to IPX without virtualization.  The normal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ung machine or data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has only been reported with Compaq's EXMEM.SYS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is memory manager, all TSRs USING THE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(INCLUDING IPX ITSELF) MUST BE LOADED I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System Settings in the SYSTEM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A.  [386Enh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A.1.  TimerCritical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15 of VIPX, TimerCriticalSection is required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The recommended sett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riticalSection=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parameter is to avoid a deadlock with the LAN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ation code.  See section III.B.5 VirtualizeIrq[0-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B.  [VIPX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most circumstances, VIPX will work fine und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However, there may be some application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nfiguration of the driver.  This is a list of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ich can be used to configure VIP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PX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MappingPages                =[number of 4K pages]   (default =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FailOverSizedPackets        =[ON|OFF|TRUE|FALSE]  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dFix                        =[ON|OFF|TRUE|FALSE]    (default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rqVirtualize               =[ON|OFF|TRUE|FALSE]    (default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Irq[0-F]              =[ON|OFF|TRUE|FALSE]  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LOW ARE CONFIGURATION PARAMETERS FOR BETA VERSION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ErrorMessages               =[ON|OFF|TRUE|FALSE]  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WarningMessages             =[ON|OFF|TRUE|FALSE]  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BreakOnErrors               =[ON|OFF|TRUE|FALSE]  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BreakOnWarnings             =[ON|OFF|TRUE|FALSE]  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OutDebugStrOnErrors         =[ON|OFF|TRUE|FALSE]  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OutDebugStrOnWarnings       =[ON|OFF|TRUE|FALSE]  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B.1.  VipxMapping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pages that VIPX can use to globaliz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lobal IPXODI.COM driver.  VIPX is not absolutely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ll of these pages available at any one point,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number of pages for SHARED global mapping which 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o the Windows VMM at initializ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B.2.  VipxFailOverSized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tells VIPX to fail any requests which requi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maximum allowed globalization size.  The actual maximu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according to which media the user is on.  The absolut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8000 (decimal) bytes.  With media that have smaller packe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bytes, the maximum allowed size is the maximum packet s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ut onto 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B.3.  Vpic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B.4.  AutoIrqVirt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icdFix and AutoIrqVirtualize are synonyms for the sam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PICD VxD has a problem of allowing an interrupt to be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VM which previously held the Windows Critical Section bu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.  (For more details, see III.B.5. VirtualizeIrq[0-F]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a deadlock situation when LAN I/O is attemped in another V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round the problem, VIPX will take over the job of virtua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 IRQs and will simulate LAN interrupts only to the ow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ritic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d to turn on or off the automatic de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ation of LAN IRQs when ODI LAN drivers or dedicated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loaded.  The reason for this option is to allow O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 their LAN drivers with their own Vx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B.5.  VirtualizeIrq[0-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ption is automatically configured excepted on machin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LAN Support Program.  This parameter tells VIPX to virt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(hex) Interrupt ReQuest (IRQ) line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designed to assist the IBM LAN Support Program in avo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Screen of De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 design flaw in the VPICD.386 driver, network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metimes deadlock a PC running Windows 3.X.  VIPX 1.15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e deadlock by virtualizing the Network Interface 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C) IRQ(s).  With ODI and dedicated IPX (IPX.OBJ) drivers, 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read the configuration of the NIC from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tualize the selected IR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ime that VIPX cannot automatically detect the LAN IRQ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IBM LAN Support Program with either SLANSUP.OBJ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UP.COM.  In this case, the LAN IRQ is not read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The reason (so I am told) is that IBM LAN Suppor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PI to read the IRQ setting on the NIC:  The only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to read the NIC hardware itself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ing this is that the hardware can be Token Ring, PCN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.  This means that VIPX would have to be aware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s of all of these hardwares. Instead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 requires the IBM LAN Support user to specify the NIC IRQ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PX] section of the SYSTEM.INI.  IRQs range from 0 to F (hex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PX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Irq2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Irq3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VIPX will virtualize both IRQ 2 and IRQ 3.  VIP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ize upto 4 different LAN IRQs.  The reason for virtua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RQs is to allow other LAN cards and protoco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the same PC and prevent them from deadlo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For example, you may have IPX running through an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n IRQ 3 and TCP/IP running through to an IBM Token Ring c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ide note.  On an AT class PC, IRQ 2 is is really IRQ 9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machine.  IRQ 2 is a special cascade interrup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RQs 9-F.  Whenever a NIC raises the IRQ 2 line,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n the PC's bus actually issues an IRQ 9.  Also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 is configured to IRQ 2, the LAN driver during its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detect that the PC is an AT class machin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configure its software to use IRQ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o the point, the Windows VPICD VxD will not allow IRQ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clusively virtualized by any VxD.  However, when VIPX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RQ 2 is to be virtualized, it changes the IRQ to 9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e IBM LAN Support Program on an IBM Token Ring NIC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2, you should have not trouble.  The following two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PX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Irq2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PX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Irq9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note when using VIPX 1.15 for higher: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riticalSection under the [386Enh] section in the SYSTEM.IN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riticalSection=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that the timer interrupt can cause a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irtualization of the the L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e that the VirtualizeIrq[0-F] can be used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uto-virtualization of LAN IRQs.  For example, if your ODI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configured for IRQ 5, VIPX will automatically det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5 is to be virtualized.  Howeve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PX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Irq5=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.INI, VIPX will override the automatic detection of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nd not virtualize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disable the auto-virtualization feature of VIP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VpicdFix or AutoIrqVirtualize parameters (See III.B.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dFix or III.B.4 AutoIrqVirtual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B.6.  VipxError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B.7.  VipxWarning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B.8.  VipxOutDebugStrOn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B.9.  VipxOutDebugStrOn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B.10. VipxBreakOn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B.11. VipxBreakOn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are only enabled in Beta versions of VIPX. With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e user can enable/disable these parameters to make 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error/warning messages to the user screen and debugg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also instruct VIPX to execute a break point when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/warning occurs so that debugging can be done 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Programming to the VIP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A.  Getting the VIPX API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PX supports API calls from 16-bit DOS and Windows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terface which NWIPXSPX.DLL uses to issue calls to VIP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he VIPX Device V86/PM API Entry Point, a 16-Bit DOS/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 VIPX_API_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WIN_GET_DEV_API_ENTRY_PT 0x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VIPX_DEVICE_ID 0x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VipxApiAddr 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ax, WIN_GET_DEV_API_ENTRY_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bx, VIPX_DEVICE_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    2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word ptr VIPX_API_ADDR+2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word ptr VIPX_API_ADDR, 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!VIPX_API_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error - NO PM API! RIGHT VERS OF VIPX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API address is obtained, an application then can make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the VIPX API Handler to do two prim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Request an 16-Bit PM IPX/SPX operation (SendPacket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Request a device specific operation (GetVersion, GetDiagnot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at VIPX differentiates between the two types of APIs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n the BH register.  If BH equals 00h, then VIP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 16-Bit Protected Mode IPX/SPX operation.  NOTE:  The 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SPX API interface (i.e. DOS application) is don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 loaded IPX TSR itself.  This way, DOS applicat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the way they access the IPX/SPX APIs unde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H equals the character 'V' (56h), then VIPX will will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/PM Device Specific API.  These APIs are listed below (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full specification la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Vipx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Vipx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PX/SPX operations (BH = 00h), a 16-bit Windows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PX/SPX API specification in the NetWare System Call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under the Communications chapter.  Coverage of the DOS IPX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 is beyond the scope of this document.  However,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elow fo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 VIPX_API_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PmIpxSpxApi 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bx, (IPX ope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t other registers as specified by th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   VIPX_API_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ave return registers as specified by th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Condition = (function error 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Error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error - function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  Memory Managemen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 with using the IPX/SPX interface in 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ll memory used by VIPX must be page-lock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 is an asynchronous driver, all application ECBs, frag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 must be in locked memory to insure that they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terrupt time.  If an ECB, fragment or ESR is in mov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it could move when VIPX "owns" that memor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n ECB is located at 16-bit PM address 0A10:0000 in mov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Assume this address tranlates to 32-bit linea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ACB0.  Assume also that the application gives the ECB to VIP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 commences to work on it.  Now if Windows does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the linear mapping for the 16-bit address 0A10:0000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8140ABC0 to 81408100.  When VIPX tries to acces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address 8140ABC0, memory corruption will occur because VIP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wro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memory corruption, follow the guidelines below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the effectiveness of these guidelines are apprecia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ad Chapter 15 (Memory Management) and 16 (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) of the MS Windows SDK Version 3.1.  These wi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erms and concepts which will b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efine all ESRs, routines called by ESRs and data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 in one module.  In the .DEF file for your project,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's code and data segments 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se GlobalPageLock() on all dynamically allocated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GlobalAlloc() or LocalAlloc()) which is to be used by VIPX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  GlobalPageLock() informs the GUI kernel memory manager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ar base of the selector until a GlobalPageUnlock() is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using GlobalAlloc(), use the GMEM_DDESHARE and GMEM_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GMEM_DDESHARE will allocate the memory (so I am told)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global heap.  This will avoid using conventional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room for other Windows applications to load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has been loaded and initialized.  The GMEM_FIX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GUI kernel memory manager that the memory is FIX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that the linear address will remain unchang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mean that the segmented address (selector:offset)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After the call to GlobalAlloc(), call GlobalLock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fernce the global memory handle.  This provides a fa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or:offset) to the memory which will not change.  Nex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PageLock() to fix the linear base of the selector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linear mapping of the selector:offset does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f local moveable or discardable code or data segmen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CBs, fragments or ESRs, use GlobalPageLock() on thos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fter you load your application and then you get a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hat there are not enough resources to load an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changing the attributes of your segments. I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ccurs because too much conventional mem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fixed memory objects and Windows need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to load a program.  One strategy may be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Compact() with a argument of -1 at initialization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all moveable segments and discard all disca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.  Next call GlobalAlloc() for one large moveabl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hich contains all of your ECBs, fragments and data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from VIPX or your ESRs.  Next call GlobalLock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ference the global handle.  Last call GlobalPageLock()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address of the object.  (I have not tried this yet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ome problems with it).  Also make your ESR code as sm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ing PostMessage to indicate to your application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 has completed.  This way, your FIXED code segmen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mpact o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Read Chapter 4 of The Windows Programmer's Guide to D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by Mike K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C.  APIs Specific to VIPX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APIs via the VIPX API entry point which a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PX.386 only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Vipx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Vipx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specific APIs are called in the same manner as the IPX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 except that BH = 56h.  Some sample code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 VIPX_API_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VIPX_DEVICE_API_TAG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VipxDeviceSpecificApi 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bh, VIPX_DEVICE_API_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bl, api_function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t other registers for API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   VIPX_API_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ccode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!c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error - api function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API specification for GetVipxVers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IPX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puts the VIPX major and minor version numb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ient AH and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all this API a DOSBOX or Windows 3.0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first get the VIPX Device API entry poi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PX_V86_API_Handler or VIPX_PM_Handler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 VIPX_API_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VIPX_Major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VIPX_Minor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VIPX_DEVICE_API_TAG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VIPX_GET_VERSION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bh, VIPX_DEVICE_API_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bl, VIPX_GET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   VIPX_API_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ccode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VIPX_Major_Version, 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VIPX_Minor_Version, 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!c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error - api function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H      056h - VIPX Devic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      0 - Get VIPX Vers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H      VIPX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      VIPX Min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h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, BX,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API specification for GetVIPXDiagnostic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IPX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puts the diagnostics for VIPX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ed client diagnostic buffer.  The buffer is 112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PXDiagStruc  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llocCount    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llocErrorCount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eCount      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cPageCount 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ePageCount  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MRequestCount 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RServiceCount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viceAESEventCount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viceIPXEventCount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EventCount 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PXGetECBCount 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PXGetECBBadPacketCount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PXGetECBOutOfResource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PXCountECBCount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PXReturnECBCount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PXRequestCount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eECBCount   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cECBCount  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ckECBCount   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lockECBCount 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SocketCount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seSocketCount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ndPacketCount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enCount    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PXScheduleEventCount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ESScheduleEventCount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celECBCount 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MInt2FCount   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cPageErrorCount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ePageErrorCount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eECBErrorCount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VipxAllocSize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VipxFragsSize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rServiceReenterCnt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PXGetEcbSktNotOpenCnt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PXGetEcbNoEcbAvailCnt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Starting with VIPX 1.16, MaxVipxAllocSize, MaxVipxFrags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ServiceReenterCnt have been updated to DWORDs.  Also IPXGetEcbSktNotOpe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PXGetEcbNoEcbAvailCnt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all this API a DOSBOX or Windows 3.0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first get the VIPX Device API entry poi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PX_V86_API_Handler or VIPX_PM_Handler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 VIPX_API_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PXDiagStruc Dia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VIPX_DEVICE_API_TAG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VIPX_GET_DIAGNOSTIC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bh, VIPX_DEVICE_API_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bl, VIPX_GET_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ax,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di, offset 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cx, size VIPXDiag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   VIPX_API_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ccode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!c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error - api function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H      056h - VIPX Devic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      1 - Get VIPX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SI   ptr to client VIPX Diagnostic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     Length of diagnostics buffer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SI   client's buffer now has VIPX di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h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FFFEh - diagnostics buffer too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, SI, ES,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D.  Handling Reentranc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s application which uses the IPX/SPX APIs via VIPX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reentrancy issues.  Since the IPX/SPX API is interrupt 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de running while interrupts are enabled can (and will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at any time by IPX/SPX.  When an IPX event complet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 for that event is called.  The ESR is entered with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 If that ESR reenables interrupts, then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ered.  This is usually a problem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application has limited st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application's ESR uses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SR must protect itself from these two reentrancy issue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ables interrupts.  Interrupts can be reenabled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ces.  One of the most notorious is the Post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call.  Any ESR using PostMessage() must be reentr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notorious enabler of interrupts is IPXSendP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endPacket will call the LSL to transmit a packet.  The LS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will reenable interrupts during transmission of a p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cause reentrancy into any ESR that calls IPXSend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SR can handle reentrancy issu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witching to a stack exclusively for the ES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Provide a reetrancy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switching is usually done in assembly.  It is by f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and most efficient way to protect your stack. 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witching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 equ 1 ; lar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M = 1 ; pasc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N = 1 ; epilogue/prolo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macros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egi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s DS,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enterCnt      db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Ss           dw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p           dw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rStack        db      4096 dup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srStack label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egin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s CS,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his is the front-end procedure to the C function "ReceiveESR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FP 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    proc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Don't know why Windows needs to inc 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 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bp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Sav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  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Fix to our data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ax, 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ds,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Update our reenter c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     Reenter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Do we need to switch stack to ESR st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     ReenterCnt, 2           ;are we reent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e     CallEsr                 ;y: call e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ax, 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     ax, DGROUP              ;same stack seg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     SwitchStack             ;n: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     ax, EsrStack            ;ax=offset of Esr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     sp, ax                  ;below the esr st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      SwitchStack             ;y: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     ax, EndEsrStack         ;ax=offset of end of Esr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     sp, ax                  ;above the es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e     SwitchStack             ;y: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Call the 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s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all   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     sp, [bp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Update reenter c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    Reenter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Switch stacks 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      SwitchStack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return to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restore ds and 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    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ax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OldSp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ax, 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OldSs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     ax, EndEsr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sp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ax,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ss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    CallE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Stack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ax, O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sp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ax, O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ss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    Esr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SR  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de switched to a 4K stack before calling the main 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Notice that there is a reentrancy count to determine if 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hould occur.  This is used to prevent switching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f the ESR is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ESR code is written in C.  An example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pascal cESR(ECB far *esr_e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ECB FAR * EcbQue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ECB FAR * EcbQueueTail = (ECB FAR *)&amp;EcbQue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WORD ReenterFla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Check for reentr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Reenter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Enqueue the E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bQueueTail-&gt;Link = (void far *)esr_ec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bQueueTail = (ECB far *)esr_ec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r_ecb-&gt;Link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 Set the reentrany flag to indicate that we can'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another thread through the ES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enterFlag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Process the current 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Ec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Do some work here if need be -- BUT BE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Post a message to the Windows App that the even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Messa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MainW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ER_DEFINED_IPX_EVENT_HAPPPE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0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WORD) esr_ec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Check for anything on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Queu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EcbQue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r_ecb = EcbQue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bQueue = (ECB FAR *)(EcbQueue-&gt;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!EcbQue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bQueueTail = (ECB FAR *)&amp;EcbQue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o NextEc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 Reset the reentrancy flag to indica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irst thread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enterFlag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ide note about the code above.  PostMessage() will que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to an applications message queue.  This queue is lim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If the application is fairly LAN I/O intensive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ue can be overrun.  In this case, PostMessage() will simply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  If this happens, your application will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f the event.  To insure that messages are never dr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increase the size of your message queu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s to have the message indicate that an even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ssage loop will then poll all ECBs to determine which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 This way, if a message is dropped, it won't matter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ssage loop will still detect that the ECB complet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use the E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E.  Using NWIPXSP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Windows applications will use the IPX/SPX API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XSPX.DLL.  The reason is that NWIPXSPX.DLL address the iss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tandard and Enhanced mode Windows.  Under Standar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XSPX will use TBMI2.COM to virtualize the local ECB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Under Enhanced mode, NWIPXSPX.DLL will use VIPX.38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 ECBs.  If you Windows application is target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 only, then you may find it more convenient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VIPX interface in assembly.  However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using an established C interface for IPX/SPX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IPXSPX.DLL is the way to go.  There is example code using NWIPXSPX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serve NOVDEV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Global DOS TSRs using IPX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s loaded before Windows can call IPX without the inter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.  This is done by ORing the BX register with 8000h (i.e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-bit of the function number).  This is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feature in IPX to support the globally loaded 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When IPX sees that a request has the high-bit se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the request came from a globally loaded TSR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he request to VIP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blem with the high-bit is that SPX does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When SPX gets a request with a high-bit, SPX ignores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s the ECB to IPX without the preserving the high-bit.  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get the IPX request and then determine if the ECB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global memory.  If so, then it will simply pass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back down to IPX with the high-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